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7.2.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</w:t>
      </w:r>
      <w:r>
        <w:rPr>
          <w:rFonts w:cs="Times New Roman" w:ascii="Times New Roman" w:hAnsi="Times New Roman"/>
          <w:sz w:val="28"/>
          <w:szCs w:val="28"/>
        </w:rPr>
        <w:t xml:space="preserve">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ПРАВЉАЊЕ ИНВЕСТИЦИЈАМА И ПРОЈЕКТ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Style w:val="TableGrid"/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596"/>
        <w:gridCol w:w="1596"/>
        <w:gridCol w:w="3330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КОНАЧНА ОЦЈЕНА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010/1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Вањ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Секулић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5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065/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Јован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Лазић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7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091/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 xml:space="preserve">Мирјана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Жугић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7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049/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Младен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Зорановић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Живко Ерце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d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7:00Z</dcterms:created>
  <dc:creator>Korisnik</dc:creator>
  <dc:description/>
  <dc:language>en-US</dc:language>
  <cp:lastModifiedBy>Korisnik</cp:lastModifiedBy>
  <cp:lastPrinted>2016-01-22T09:43:00Z</cp:lastPrinted>
  <dcterms:modified xsi:type="dcterms:W3CDTF">2020-02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